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73675" cy="437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376520"/>
                          <a:chOff x="0" y="0"/>
                          <a:chExt cx="5273640" cy="4376520"/>
                        </a:xfrm>
                      </wpg:grpSpPr>
                      <wpg:grpSp>
                        <wpg:cNvGrpSpPr/>
                        <wpg:grpSpPr>
                          <a:xfrm>
                            <a:off x="1581840" y="1163160"/>
                            <a:ext cx="1367640" cy="979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979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676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676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3640" cy="43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360"/>
                              <a:ext cx="471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一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34560"/>
                              <a:ext cx="472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二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69800"/>
                              <a:ext cx="471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三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2320" y="594360"/>
                              <a:ext cx="1695600" cy="56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教育督导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（教育督导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1783080"/>
                              <a:ext cx="1440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教务督导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0720" y="1783080"/>
                              <a:ext cx="1440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学生教学信息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72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机械工程系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现代制造系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572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电气工程系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56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基础教学部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352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体育教学部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84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中专综合部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652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技校综合部督导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7840" y="2853720"/>
                              <a:ext cx="431640" cy="1260000"/>
                            </a:xfrm>
                            <a:custGeom>
                              <a:avLst/>
                              <a:gdLst>
                                <a:gd name="textAreaLeft" fmla="*/ 11880 w 244800"/>
                                <a:gd name="textAreaRight" fmla="*/ 232920 w 244800"/>
                                <a:gd name="textAreaTop" fmla="*/ 11880 h 714240"/>
                                <a:gd name="textAreaBottom" fmla="*/ 702360 h 71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9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360"/>
                                  </a:lnTo>
                                  <a:arcTo wR="3600" hR="3600" stAng="10800000" swAng="-5400000"/>
                                  <a:lnTo>
                                    <a:pt x="18000" y="629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工业中心督导 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0920" y="1207800"/>
                              <a:ext cx="2544480" cy="214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66ff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主任委员1-2人, 督导委员10～15人，秘书长1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2179440"/>
                              <a:ext cx="12222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66ff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每班1～3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7080" y="4160520"/>
                              <a:ext cx="254448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66ff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每组组长1人，组员：2～3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457200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质量监控体系组织结构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360" y="2179440"/>
                              <a:ext cx="2057400" cy="214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66ff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组长1人,督导员5～10人，秘书1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344.6pt" coordorigin="0,0" coordsize="8305,6892">
                <v:group id="shape_0" style="position:absolute;left:2491;top:1832;width:2154;height:1542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028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29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0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1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2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3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4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5" stroked="t" o:allowincell="f" style="position:absolute;left:2491;top:3374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6" stroked="t" o:allowincell="f" style="position:absolute;left:4645;top:1832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ID="_s1037" stroked="t" o:allowincell="f" style="position:absolute;left:4645;top:1832;width:0;height:0;rotation:90;mso-position-horizontal-relative:char" type="_x0000_t33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0;top:0;width:8305;height:6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248;width:7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一 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2889;width:74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二 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4992;width:7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三 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_s1038" fillcolor="#bbe0e3" stroked="t" o:allowincell="f" style="position:absolute;left:3295;top:936;width:2669;height:89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教育督导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（教育督导室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9" fillcolor="#bbe0e3" stroked="t" o:allowincell="f" style="position:absolute;left:1357;top:2808;width:2267;height:56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教务督导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0" fillcolor="#bbe0e3" stroked="t" o:allowincell="f" style="position:absolute;left:5245;top:2808;width:2267;height:56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学生教学信息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1" fillcolor="#bbe0e3" stroked="t" o:allowincell="f" style="position:absolute;left:96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机械工程系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2" fillcolor="#bbe0e3" stroked="t" o:allowincell="f" style="position:absolute;left:186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现代制造系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3" fillcolor="#bbe0e3" stroked="t" o:allowincell="f" style="position:absolute;left:276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电气工程系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4" fillcolor="#bbe0e3" stroked="t" o:allowincell="f" style="position:absolute;left:3640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基础教学部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5" fillcolor="#bbe0e3" stroked="t" o:allowincell="f" style="position:absolute;left:452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体育教学部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6" fillcolor="#bbe0e3" stroked="t" o:allowincell="f" style="position:absolute;left:542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中专综合部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7" fillcolor="#bbe0e3" stroked="t" o:allowincell="f" style="position:absolute;left:632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技校综合部督导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8" fillcolor="#bbe0e3" stroked="t" o:allowincell="f" style="position:absolute;left:7225;top:4494;width:679;height:198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zh-CN" w:eastAsia="zh-CN" w:bidi="ar-SA"/>
                            </w:rPr>
                            <w:t>工业中心督导 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3366ff" stroked="t" o:allowincell="f" style="position:absolute;left:2663;top:1902;width:4006;height:33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主任委员1-2人, 督导委员10～15人，秘书长1人</w:t>
                          </w:r>
                        </w:p>
                      </w:txbxContent>
                    </v:textbox>
                    <v:fill o:detectmouseclick="t" type="solid" color2="#cc9900" opacity="0.69"/>
                    <v:stroke color="black" weight="12600" joinstyle="miter" endcap="flat"/>
                    <w10:wrap type="none"/>
                  </v:shape>
                  <v:roundrect id="shape_0" fillcolor="#3366ff" stroked="t" o:allowincell="f" style="position:absolute;left:5450;top:3432;width:1924;height:3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每班1～3人</w:t>
                          </w:r>
                        </w:p>
                      </w:txbxContent>
                    </v:textbox>
                    <v:fill o:detectmouseclick="t" type="solid" color2="#cc9900" opacity="0.69"/>
                    <v:stroke color="black" weight="12600" joinstyle="miter" endcap="flat"/>
                    <w10:wrap type="none"/>
                  </v:roundrect>
                  <v:shape id="shape_0" fillcolor="#3366ff" stroked="t" o:allowincell="f" style="position:absolute;left:2468;top:6552;width:4006;height:33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每组组长1人，组员：2～3人</w:t>
                          </w:r>
                        </w:p>
                      </w:txbxContent>
                    </v:textbox>
                    <v:fill o:detectmouseclick="t" type="solid" color2="#cc9900" opacity="0.69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1105;top:0;width:7199;height:8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质量监控体系组织结构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366ff" stroked="t" o:allowincell="f" style="position:absolute;left:865;top:3432;width:3239;height:33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组长1人,督导员5～10人，秘书1人</w:t>
                          </w:r>
                        </w:p>
                      </w:txbxContent>
                    </v:textbox>
                    <v:fill o:detectmouseclick="t" type="solid" color2="#cc9900" opacity="0.69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4:00Z</dcterms:created>
  <dc:creator>zhao</dc:creator>
  <dc:description/>
  <cp:keywords/>
  <dc:language>en-US</dc:language>
  <cp:lastModifiedBy>zhao</cp:lastModifiedBy>
  <dcterms:modified xsi:type="dcterms:W3CDTF">2012-03-08T03:05:00Z</dcterms:modified>
  <cp:revision>41</cp:revision>
  <dc:subject/>
  <dc:title> </dc:title>
</cp:coreProperties>
</file>