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学督导要求及工作流程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试用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课堂教学评价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每次督导活动原则上由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人及以上督导员参与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提前确定拟评价的课程名称、班级、时间、地点等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领取《教师课堂教学质量标准》（督导用）、《教师课堂教学质量评价表》（学生用）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随机抽样每班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～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名学生，发放《教师课堂教学质量评价表（学生用）》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听课，观察并记录教学过程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课后访谈学生，并收取《教师课堂教学质量评价表（学生用）》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参照《课堂教学质量标准》，填写《教师课堂教学质量评价表（督导用）》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、及时将《教师课堂教学质量评价表（督导用）》发至</w:t>
      </w:r>
      <w:r>
        <w:rPr>
          <w:rFonts w:eastAsia="仿宋_GB2312" w:cs="宋体;SimSun" w:ascii="仿宋_GB2312" w:hAnsi="仿宋_GB2312"/>
          <w:kern w:val="0"/>
          <w:sz w:val="24"/>
        </w:rPr>
        <w:t>ddwyh_ts@163.com</w:t>
      </w:r>
      <w:r>
        <w:rPr>
          <w:rFonts w:ascii="仿宋_GB2312" w:hAnsi="仿宋_GB2312" w:cs="宋体;SimSun" w:eastAsia="仿宋_GB2312"/>
          <w:kern w:val="0"/>
          <w:sz w:val="24"/>
        </w:rPr>
        <w:t>以便统计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打印稿签字每周末集中交教育督导室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、如认为有必要出具反馈意见，请填写《教学质量评价与反馈表（督导用）》，由教育督导室盖章后反馈给责任人和所属部门提出整改意见，签字后返回教育督导室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实训（实习）教学评价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每次督导活动原则上由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人及以上督导员参与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确定拟评价的实训（实习）教学名称、班级、时间、地点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领取《实训（实习）教学质量标准》、《</w:t>
      </w:r>
      <w:r>
        <w:rPr>
          <w:rFonts w:ascii="仿宋_GB2312" w:hAnsi="仿宋_GB2312" w:eastAsia="仿宋_GB2312"/>
          <w:sz w:val="24"/>
        </w:rPr>
        <w:t>实训（实习）质量评价表（督导用）</w:t>
      </w:r>
      <w:r>
        <w:rPr>
          <w:rFonts w:ascii="仿宋_GB2312" w:hAnsi="仿宋_GB2312" w:cs="宋体;SimSun" w:eastAsia="仿宋_GB2312"/>
          <w:kern w:val="0"/>
          <w:sz w:val="24"/>
        </w:rPr>
        <w:t>》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听课，观察并记录教学过程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课后访谈学生，每班至少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～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名，做好工作笔记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参照《实训（实习）教学质量标准》，填写《</w:t>
      </w:r>
      <w:r>
        <w:rPr>
          <w:rFonts w:ascii="仿宋_GB2312" w:hAnsi="仿宋_GB2312" w:eastAsia="仿宋_GB2312"/>
          <w:sz w:val="24"/>
        </w:rPr>
        <w:t>实训（实习）质量评价表（督导用）</w:t>
      </w:r>
      <w:r>
        <w:rPr>
          <w:rFonts w:ascii="仿宋_GB2312" w:hAnsi="仿宋_GB2312" w:cs="宋体;SimSun" w:eastAsia="仿宋_GB2312"/>
          <w:kern w:val="0"/>
          <w:sz w:val="24"/>
        </w:rPr>
        <w:t>》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及时将《</w:t>
      </w:r>
      <w:r>
        <w:rPr>
          <w:rFonts w:ascii="仿宋_GB2312" w:hAnsi="仿宋_GB2312" w:eastAsia="仿宋_GB2312"/>
          <w:sz w:val="24"/>
        </w:rPr>
        <w:t>实训（实习）</w:t>
      </w:r>
      <w:r>
        <w:rPr>
          <w:rFonts w:ascii="仿宋_GB2312" w:hAnsi="仿宋_GB2312" w:cs="宋体;SimSun" w:eastAsia="仿宋_GB2312"/>
          <w:kern w:val="0"/>
          <w:sz w:val="24"/>
        </w:rPr>
        <w:t>质量评价表（督导用）》发至</w:t>
      </w:r>
      <w:r>
        <w:rPr>
          <w:rFonts w:eastAsia="仿宋_GB2312" w:cs="宋体;SimSun" w:ascii="仿宋_GB2312" w:hAnsi="仿宋_GB2312"/>
          <w:kern w:val="0"/>
          <w:sz w:val="24"/>
        </w:rPr>
        <w:t>ddwyh_ts@163.com</w:t>
      </w:r>
      <w:r>
        <w:rPr>
          <w:rFonts w:ascii="仿宋_GB2312" w:hAnsi="仿宋_GB2312" w:cs="宋体;SimSun" w:eastAsia="仿宋_GB2312"/>
          <w:kern w:val="0"/>
          <w:sz w:val="24"/>
        </w:rPr>
        <w:t>以便统计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打印稿签字每周末集中交教育督导室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、如认为有必要出具反馈意见，请填写《教学质量评价与反馈表（督导用）》，由教育督导室盖章后反馈给责任人和所属部门提出整改意见，签字后返回教育督导室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科目抽查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由教育督导室统一安排时间，组织督导员对系（部）进行科目抽查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抽查科目每系（部）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门，被抽人员名单、需提供的资料及时间限定等具体要求由教育督导室通知系部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抽查内容包括教案、授课进程、作业、实训（实习）报告、毕业设计、课程设计、试卷及其分析等教学相关资料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记录并评价抽查结果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由教育督导室通报抽查结果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四、动态督查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对于教育教学中随机、突发性发现的问题，请填写《教育教学异常情况反馈表》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教育督导室及时将《教育教学异常情况反馈表》反馈给相关部门或责任人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相关部门或责任人签署整改处理意见，签名盖章后三日内返回教育督导室备案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text">
        <w:top w:val="single" w:sz="4" w:space="18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教育督导室制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甘肃机电职业技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50:00Z</dcterms:created>
  <dc:creator>zhao</dc:creator>
  <dc:description/>
  <cp:keywords/>
  <dc:language>en-US</dc:language>
  <cp:lastModifiedBy>zhao</cp:lastModifiedBy>
  <dcterms:modified xsi:type="dcterms:W3CDTF">2011-05-28T06:42:00Z</dcterms:modified>
  <cp:revision>4</cp:revision>
  <dc:subject/>
  <dc:title>教学督导要求及工作流程</dc:title>
</cp:coreProperties>
</file>