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333399"/>
          <w:kern w:val="0"/>
          <w:sz w:val="30"/>
          <w:szCs w:val="30"/>
        </w:rPr>
        <w:t>一、理论课</w:t>
      </w:r>
      <w:r>
        <w:rPr/>
        <w:t>课堂教学质量标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55"/>
        <w:gridCol w:w="640"/>
        <w:gridCol w:w="4006"/>
        <w:gridCol w:w="3169"/>
      </w:tblGrid>
      <w:tr>
        <w:trPr>
          <w:tblHeader w:val="true"/>
          <w:trHeight w:val="340" w:hRule="exac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环节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观察点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参考权重</w:t>
            </w:r>
          </w:p>
        </w:tc>
        <w:tc>
          <w:tcPr>
            <w:tcW w:w="7175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等级标准</w:t>
            </w:r>
          </w:p>
        </w:tc>
      </w:tr>
      <w:tr>
        <w:trPr>
          <w:tblHeader w:val="true"/>
          <w:trHeight w:val="340" w:hRule="exac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A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和课程结构</w:t>
            </w:r>
          </w:p>
        </w:tc>
        <w:tc>
          <w:tcPr>
            <w:tcW w:w="135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准备程度</w:t>
            </w:r>
          </w:p>
        </w:tc>
        <w:tc>
          <w:tcPr>
            <w:tcW w:w="6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400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编写规范、内容丰富、知识阐述清晰、完整，授课内容符合教学大纲要求，授课内容与教学计划相一致</w:t>
            </w:r>
          </w:p>
        </w:tc>
        <w:tc>
          <w:tcPr>
            <w:tcW w:w="316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编写较为规范、知识阐述较清晰，授课内容与教学计划基本一致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正确程度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正确、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教学大纲要求，理论阐述准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分明，论证严密，逻辑性强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正确、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教学大纲要求，理论阐述比较准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较为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性较强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内容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容量密度适当，基本理论阐述清楚，深入浅出，通俗易懂，理论联系实际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阐述清楚教学内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有关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映知识新进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内容新颖，注重知识更新，能反映当代科技成果与水平；专业课能将新知识、新技术、新方法、新工艺介绍给学生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上能将教材中的新知识、新技术、新方法、新工艺介绍给学生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入德育内容，教书育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学生综合素质的培养，能结合教学内容，教育学生树立正确的世界观和人生观，能加强职业道德教育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有一定的思想教育，没有思想性的错误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和教学态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难点突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把握课程教学的重点、难点和深度、广度，讲课内容重点突出，讲透难点，循序渐进，主次分明，详略得当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破重、难点方法不明显，但能基本阐述清楚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启发式教学调动学生积极性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启发式教学，重视对学生能力的培养，注重对学生学习方法的指导，积极引导学生思考问题，尊重学生的创造精神，鼓励学生发表不同见解，激励学生的积极性和主动性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动学生学习积极性的方法一般；学生学习积极性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自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手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结合教学内容对学生学习方法和研究方法给予指导，指导自然、有效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些学法指导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进度恰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学内容，课堂教学时间安排合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体规范、工整、美观、清晰，条理清楚、重点突出、简洁易记，板面安排较合理，图表准确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时间安排较合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体较清晰，条理较清楚，重点较突出，比较简洁；板面安排较合理，图表准确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活运用不同教学方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根据课程特点和不同的学生状况因材施教，能够根据不同的教学内容选择不同的教学方法，教学方法灵活多样，有效促进教学目标的实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针对性不强，教学方法比较单一，但基本上能够完成教学任务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教具和电教器材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（含模型、挂图、实物、器材等）或音频、视频等电教器材且恰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良好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（含模型、挂图、实物、器材等）或音频、视频等电教器材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素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止动作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整洁、朴素，仪表端正，亲切和蔼，举止文明；教态自然大方，为人师表、形象好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整洁、朴素，教态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表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准确、简洁、流畅，使用普通话，声音宏亮、清晰；语速快慢适中；表达生动有趣，抑制顿挫，以手势助说话，以情感人，并富有启发性、形象性和逻辑性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易懂，较清晰流畅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驭课堂的艺术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中注意采用教学艺术，应用自然、得体，形成了个人的教学风格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风格、教学形式一般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纪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学生到课情况，善于课堂管理，学生能全神贯注地认真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勤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维持课堂秩序，教育和督促学生遵守课堂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勤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与学的配合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双边活动吸引学生注意力、张驰得当；学生学习欲望强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能跟上教师的教学进度；基本能掌握教学内容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气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设良好的学习气氛，学生活跃而不过度；能在轻松愉快的课堂环境中学习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授课平淡；学生学习积极性一般，课堂气氛不活跃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思维活跃、能主动提出问题；回答教师的提问准确、完整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能回答教师的提问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创新和特色体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形式新颖、不落俗套，具有鲜明的个性化特征，使人耳目一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特征一般无明显新意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 xml:space="preserve">；  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根据学科专业特点和具体实际情况可进行适当调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99"/>
          <w:kern w:val="0"/>
          <w:sz w:val="30"/>
          <w:szCs w:val="30"/>
        </w:rPr>
        <w:t>二、体育课课堂教学质量标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55"/>
        <w:gridCol w:w="640"/>
        <w:gridCol w:w="3780"/>
        <w:gridCol w:w="3395"/>
      </w:tblGrid>
      <w:tr>
        <w:trPr>
          <w:tblHeader w:val="true"/>
          <w:trHeight w:val="340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教学  环节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观察点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参考权重</w:t>
            </w:r>
          </w:p>
        </w:tc>
        <w:tc>
          <w:tcPr>
            <w:tcW w:w="7175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等级标准</w:t>
            </w:r>
          </w:p>
        </w:tc>
      </w:tr>
      <w:tr>
        <w:trPr>
          <w:tblHeader w:val="true"/>
          <w:trHeight w:val="34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A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和课程结构</w:t>
            </w:r>
          </w:p>
        </w:tc>
        <w:tc>
          <w:tcPr>
            <w:tcW w:w="135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准备程度</w:t>
            </w:r>
          </w:p>
        </w:tc>
        <w:tc>
          <w:tcPr>
            <w:tcW w:w="6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78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编写规范、内容丰富、知识阐述清晰、完整，授课内容符合教学大纲要求，授课内容与教学计划相一致</w:t>
            </w:r>
          </w:p>
        </w:tc>
        <w:tc>
          <w:tcPr>
            <w:tcW w:w="339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编写较为规范、知识阐述较清晰，授课内容与教学计划基本一致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正确程度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正确、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教学大纲要求，理论阐述准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分明，论证严密，逻辑性强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正确、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教学大纲要求，理论阐述比较准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较为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性较强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内容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容量密度适当，基本理论阐述清楚，深入浅出，通俗易懂，理论联系实际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阐述清楚教学内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有关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映知识新进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内容新颖，注重知识更新，能反映当代科技成果与水平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上能将教材中的新知识、新技术、新方法介绍给学生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入德育内容，教书育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学生综合素质的培养，能结合教学内容，教育学生树立正确的世界观和人生观，能加强职业道德教育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有一定的思想教育，没有思想性的错误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和教学态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难点突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能够正确的运用技术原理讲解动作，根据教学步骤、教学需要以及学生的情况，及时进行示范；对重难点技术和出现的问题进行有针对性的指导和纠正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较正确的运用技术原理讲解动作，根据教学步骤、教学需要以及学生的情况进行示范；对重难点技术和出现的问题能进行指导和纠正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启发式教学调动学生积极性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教法多样、措施得当、教学活跃、有启发性；能充分利用运动项目的特点、趣味性，激发学生参与练习的兴趣和愿望，自觉积极地参与运动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教法措施得当、教学较活跃、有启发性；能利用运动项目的特点、趣味性，激发学生参与练习的兴趣和愿望，自觉参与运动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的自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手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结合教学内容对学生学习方法和研究方法给予指导，指导自然、有效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些学法指导</w:t>
            </w:r>
          </w:p>
        </w:tc>
      </w:tr>
      <w:tr>
        <w:trPr>
          <w:trHeight w:val="1479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进度恰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能够根据教学内容、任务、运动项目的特点，合理安排教学时间，做到精讲多练、讲练结合，保证学生有足够的时间进行练习，达到掌握技术、增强体质的目的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学内容、任务、运动项目的特点，能够较合理安排教学时间，讲练结合，保证学生有时间进行练习，基本达到掌握技术、增强体质的目的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活运用不同教学方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学任务、教学步骤安排组织、指导学生进行身体素质和运动技术训练；教学秩序好，课堂活跃，学生参与积极性高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指导学生进行身体素质和运动技术训练；教学秩序良好，课堂活跃，学生参与积极性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教具和电教器材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或视频等电教器材且恰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良好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或视频等电教器材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素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止动作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整洁、朴素，仪表端正，亲切和蔼，举止文明；教态自然大方，为人师表、形象好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整洁、朴素，教态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表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准确、简洁、流畅，使用普通话，声音宏亮、清晰；语速快慢适中；表达生动有趣，抑制顿挫，以手势助说话，以情感人，并富有启发性、形象性和逻辑性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易懂，较清晰流畅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驭课堂的艺术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中注意采用教学艺术，应用自然、得体，形成了个人的教学风格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风格、教学形式一般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纪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学生到课情况，善于课堂管理，学生能全神贯注地认真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勤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维持课堂秩序，教育和督促学生遵守课堂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勤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与学的配合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双边活动吸引学生注意力、张驰得当；学生学习欲望强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能跟上教师的教学进度；基本能掌握教学内容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气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生喜爱体育运动、锻炼的积极性高；能够根据教学安排，自觉、积极地参加运动项目的训练、积极思维；完成练习的情况好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喜爱体育运动、锻炼的积极性一般；能够根据教学安排，自觉参加运动项目的训练、积极思维；完成练习的情况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思维活跃、能主动提出问题；回答教师的提问准确、完整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能回答教师的提问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创新和特色体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形式新颖、不落俗套，具有鲜明的个性化特征，使人耳目一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特征一般无明显新意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根据学科专业特点和具体实际情况可进行适当调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99"/>
          <w:kern w:val="0"/>
          <w:sz w:val="30"/>
          <w:szCs w:val="30"/>
        </w:rPr>
        <w:t>三、实训（实验）课堂教学质量标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55"/>
        <w:gridCol w:w="640"/>
        <w:gridCol w:w="3600"/>
        <w:gridCol w:w="3575"/>
      </w:tblGrid>
      <w:tr>
        <w:trPr>
          <w:tblHeader w:val="true"/>
          <w:trHeight w:val="340" w:hRule="exac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教学  环节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观察点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参考权重</w:t>
            </w:r>
          </w:p>
        </w:tc>
        <w:tc>
          <w:tcPr>
            <w:tcW w:w="7175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等级标准</w:t>
            </w:r>
          </w:p>
        </w:tc>
      </w:tr>
      <w:tr>
        <w:trPr>
          <w:tblHeader w:val="true"/>
          <w:trHeight w:val="340" w:hRule="exac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A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和课程结构</w:t>
            </w:r>
          </w:p>
        </w:tc>
        <w:tc>
          <w:tcPr>
            <w:tcW w:w="135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准备程度</w:t>
            </w:r>
          </w:p>
        </w:tc>
        <w:tc>
          <w:tcPr>
            <w:tcW w:w="6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6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编写规范、内容丰富、知识阐述清晰、完整，授课内容符合教学大纲要求，授课内容与教学计划相一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color w:val="FF0000"/>
                <w:sz w:val="18"/>
                <w:szCs w:val="18"/>
              </w:rPr>
              <w:t>根据课题要求合理准备实训（实验）器材</w:t>
            </w:r>
          </w:p>
        </w:tc>
        <w:tc>
          <w:tcPr>
            <w:tcW w:w="357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编写较为规范、知识阐述较清晰，授课内容与教学计划基本一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根据课题要求准备实训（实验）器材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正确程度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正确、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教学大纲要求，理论阐述准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分明，论证严密，逻辑性强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正确、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教学大纲要求，理论阐述比较准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较为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理性较强</w:t>
            </w:r>
          </w:p>
        </w:tc>
      </w:tr>
      <w:tr>
        <w:trPr>
          <w:trHeight w:val="1992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内容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实训（实验）前，教师</w:t>
            </w:r>
            <w:r>
              <w:rPr>
                <w:color w:val="FF0000"/>
                <w:sz w:val="18"/>
                <w:szCs w:val="18"/>
              </w:rPr>
              <w:t>应认</w:t>
            </w:r>
            <w:r>
              <w:rPr>
                <w:color w:val="FF0000"/>
                <w:sz w:val="18"/>
                <w:szCs w:val="18"/>
              </w:rPr>
              <w:t>真讲解实训（实验）的重点和难点，并给予必要的示范。同时对实训（实验）中易出现的问题、注意事项的交代很清楚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让学生了解基本的实训（实验）技术和技能，学会观察和记录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条件的判断和选择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数据的测量和处理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结果分析等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（实验）前，教师应认真讲解实训（实验）的重点和难点，并给予必要的示范。同时对实训（实验）中易出现的问题、注意事项的交代比较清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了解基本的实训（实验）技术和技能，基本学会观察和记录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条件的判断和选择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数据的测量和处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结果分析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有关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映知识新进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教学中能联系本实训（实验）课的方法、技术、安全防护、数据处理、文献查阅、报告和实训（实验）设计思想等内容，效果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/>
            </w:pPr>
            <w:r>
              <w:rPr>
                <w:sz w:val="18"/>
                <w:szCs w:val="18"/>
              </w:rPr>
              <w:t>教学中能联系本实训（实验）课的方法、实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技术等内容，效果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入德育内容，教书育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学生综合素质的培养，能结合教学内容，教育学生树立正确的世界观和人生观，能加强职业道德教育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有一定的思想教育，没有思想性的错误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和教学态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难点突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把握课程教学的重点、难点和深度、广度，讲课内容重点突出，讲透难点，循序渐进，主次分明，详略得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color w:val="FF0000"/>
                <w:sz w:val="18"/>
                <w:szCs w:val="18"/>
              </w:rPr>
              <w:t>讲课与实际操作时间比例恰当，实训（实验）方式合理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破重、难点方法不明显，但能基本阐述清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与与实际操作时间比例比较恰当，实训（实验）方式比较合理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启发式教学调动学生积极性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启发式教学，重视对学生能力的培养，注重对学生学习方法的指导，积极引导学生思考问题，尊重学生的创造精神，鼓励学生发表不同见解，激励学生的积极性和主动性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动学生学习积极性的方法一般；学生学习积极性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的自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手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结合教学内容对学生学习方法和研究方法给予指导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指导自然、有效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些学法指导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进度恰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对实训（实验）注意事项及所用仪器的使用方法讲解清楚；演示操作规范、正确；教学内容充实，要求明确具体；注重学生实践能力和创造性的培养；实训（实验）结束后简要分析实训（实验）的情况，对出现的一些问题和操作</w:t>
            </w:r>
            <w:r>
              <w:rPr>
                <w:color w:val="FF0000"/>
                <w:sz w:val="18"/>
                <w:szCs w:val="18"/>
              </w:rPr>
              <w:t>错误</w:t>
            </w:r>
            <w:r>
              <w:rPr>
                <w:color w:val="FF0000"/>
                <w:sz w:val="18"/>
                <w:szCs w:val="18"/>
              </w:rPr>
              <w:t>要及时矫正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/>
            </w:pPr>
            <w:r>
              <w:rPr>
                <w:sz w:val="18"/>
                <w:szCs w:val="18"/>
              </w:rPr>
              <w:t>对实训（实验）注意事项及所用仪器的使用方法讲解比较清楚；演示操作比较规范、正确；教学内容比较充实，要求比较明确具体；比较注重学生实践能力和创造性的培养；实训（实验）结束后简要分析实训（实验）的情况，对出现的一些问题和操作</w:t>
            </w:r>
            <w:r>
              <w:rPr>
                <w:sz w:val="18"/>
                <w:szCs w:val="18"/>
              </w:rPr>
              <w:t>错误</w:t>
            </w:r>
            <w:r>
              <w:rPr>
                <w:sz w:val="18"/>
                <w:szCs w:val="18"/>
              </w:rPr>
              <w:t>要及时矫正</w:t>
            </w:r>
          </w:p>
        </w:tc>
      </w:tr>
      <w:tr>
        <w:trPr>
          <w:trHeight w:val="1138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活运用不同教学方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根据课程特点和不同的学生状况因材施教，能够根据不同的教学内容选择不同的教学方法，教学方法灵活多样，有效促进教学目标的实现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针对性不强，教学方法比较单一，但基本上能够完成教学任务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教具和电教器材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或视频等电教器材且恰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良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或视频等电教器材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素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止动作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整洁、朴素，仪表端正，亲切和蔼，举止文明；教态自然大方，为人师表、形象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整洁、朴素，教态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表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准确、简洁、流畅，使用普通话，声音宏亮、清晰；语速快慢适中；表达生动有趣，抑制顿挫，以手势助说话，以情感人，并富有启发性、形象性和逻辑性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易懂，较清晰流畅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驭课堂的艺术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中注意采用教学艺术，应用自然、得体，形成了个人的教学风格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风格、教学形式一般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纪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学生到课情况，善于课堂管理，学生能全神贯注地认真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勤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维持课堂秩序，教育和督促学生遵守课堂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勤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与学的配合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双边活动吸引学生注意力、张驰得当；学生学习欲望强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能跟上教师的教学进度；基本能掌握教学内容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气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设良好的学习气氛，学生活跃而不过度；能在轻松愉快的课堂环境中学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授课平淡；学生学习积极性一般，课堂气氛不活跃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思维活跃、能主动提出问题；回答教师的提问准确、完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color w:val="FF0000"/>
                <w:sz w:val="18"/>
                <w:szCs w:val="18"/>
              </w:rPr>
              <w:t>学生能够遵守实训（实验）规则，按照正确的实训（实验）步骤完成实训（实验）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能回答教师的提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学生基本上能够遵守实训（实验）规则，按照比较正确的实训（实验）步骤完成实训（实验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创新和特色体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形式新颖、不落俗套，具有鲜明的个性化特征，使人耳目一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生在实训（实验）过程中未出现对设备的损害与自身的受伤现象（正常操作发生意外的除外）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特征一般无明显新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实训（实验）过程中出现了对设备的小损害或自身出现了小受伤现象（正常操作发生意外的除外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根据学科专业特点和具体实际情况可进行适当调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99"/>
          <w:kern w:val="0"/>
          <w:sz w:val="30"/>
          <w:szCs w:val="30"/>
        </w:rPr>
        <w:t>四、实习课课堂教学质量标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55"/>
        <w:gridCol w:w="640"/>
        <w:gridCol w:w="3600"/>
        <w:gridCol w:w="3575"/>
      </w:tblGrid>
      <w:tr>
        <w:trPr>
          <w:tblHeader w:val="true"/>
          <w:trHeight w:val="340" w:hRule="exac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教学  环节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观察点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参考权重</w:t>
            </w:r>
          </w:p>
        </w:tc>
        <w:tc>
          <w:tcPr>
            <w:tcW w:w="7175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等级标准</w:t>
            </w:r>
          </w:p>
        </w:tc>
      </w:tr>
      <w:tr>
        <w:trPr>
          <w:tblHeader w:val="true"/>
          <w:trHeight w:val="340" w:hRule="exac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A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C</w:t>
            </w:r>
          </w:p>
        </w:tc>
      </w:tr>
      <w:tr>
        <w:trPr>
          <w:trHeight w:val="1626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和课程结构</w:t>
            </w:r>
          </w:p>
        </w:tc>
        <w:tc>
          <w:tcPr>
            <w:tcW w:w="135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准备程度</w:t>
            </w:r>
          </w:p>
        </w:tc>
        <w:tc>
          <w:tcPr>
            <w:tcW w:w="6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6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编写规范、内容丰富、知识阐述清晰、完整，授课内容符合教学大纲要求，授课内容与教学计划相一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color w:val="FF0000"/>
                <w:sz w:val="18"/>
                <w:szCs w:val="18"/>
              </w:rPr>
              <w:t>根据实习教学要求，能正确确定和设计具体的实习项目、内容和要求；根据课题要求合理准备工具、量具和材料，准备充分</w:t>
            </w:r>
          </w:p>
        </w:tc>
        <w:tc>
          <w:tcPr>
            <w:tcW w:w="357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编写较为规范、知识阐述较清晰，授课内容与教学计划基本一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根据实习教学要求，基本上确定和设计具体的实习项目；根据课题要求准备工具、量具和材料，准备较充分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正确程度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内容新颖，注重知识更新，能反映当代科技成果与水平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能将新知识、新技术、新方法、新工艺介绍给学生，讲解正确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上能将教材中的新知识、新技术、新方法、新工艺介绍给学生，讲解基本正确</w:t>
            </w:r>
          </w:p>
        </w:tc>
      </w:tr>
      <w:tr>
        <w:trPr>
          <w:trHeight w:val="127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内容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学中明确该课题在专业学习中应起到的作用；在专业技能训练要求中的地位，目的明确；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课题工艺步骤正确进行示范；示范中善于管理学生、示范效果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中明确该课题在专业技能训练要求中的地位，目的较明确；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课题工艺步骤正确进行示范；示范中能管理学生、示范一般</w:t>
            </w:r>
          </w:p>
        </w:tc>
      </w:tr>
      <w:tr>
        <w:trPr>
          <w:trHeight w:val="114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有关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映知识新进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学中能联系本课题的基本理论、技术要求、加工工艺以及专业的扩展知识等内容；特别是在加工工艺过程、加工工序的设计、工艺卡片的制作方面的联系，效果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中能联系本课题的基本理论、技术要求、加工工艺以及专业的扩展知识等内容，效果一般</w:t>
            </w:r>
          </w:p>
        </w:tc>
      </w:tr>
      <w:tr>
        <w:trPr>
          <w:trHeight w:val="92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入德育内容，教书育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学生综合素质的培养，能结合教学内容，教育学生树立正确的世界观和人生观，能加强职业道德教育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有一定的思想教育，没有思想性的错误</w:t>
            </w:r>
          </w:p>
        </w:tc>
      </w:tr>
      <w:tr>
        <w:trPr>
          <w:trHeight w:val="1222" w:hRule="atLeast"/>
        </w:trPr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和教学态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突出、难点突出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把握课程教学的重点、难点和深度、广度，讲课内容重点突出，讲透难点，循序渐进，主次分明，详略得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color w:val="FF0000"/>
                <w:sz w:val="18"/>
                <w:szCs w:val="18"/>
              </w:rPr>
              <w:t>讲课与实际操作时间比例恰当，方式合理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破重、难点方法不明显，但能基本阐述清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讲课与与实际操作时间比例比较恰当，方式比较合理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启发式教学调动学生积极性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启发式教学，重视对学生能力的培养，注重对学生学习方法的指导，积极引导学生思考问题，尊重学生的创造精神，鼓励学生发表不同见解，激励学生的积极性和主动性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动学生学习积极性的方法一般；学生学习积极性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的自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手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结合教学内容对学生学习方法和研究方法给予指导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指导自然、有效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些学法指导</w:t>
            </w:r>
          </w:p>
        </w:tc>
      </w:tr>
      <w:tr>
        <w:trPr>
          <w:trHeight w:val="1973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课进度恰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习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意事项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习设备仪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操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讲解清楚；演示操作规范、正确；对出现的一些问题和操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错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及时矫正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现一讲二演三教四练五小结的五个环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正确讲解课题工艺步骤；正确示范操作；学生练习情况好；教师巡回指导；按评分标准评定学生成绩；实习环节合理、完整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事项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比较清楚；演示操作比较规范、正确；对出现的一些问题和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错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矫正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现一讲二演三教四练五小结的五个环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示范操作；学生练习情况一般；教师巡回指导，实习环节较合理、完整</w:t>
            </w:r>
          </w:p>
        </w:tc>
      </w:tr>
      <w:tr>
        <w:trPr>
          <w:trHeight w:val="1138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活运用不同教学方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根据课程特点和不同的学生状况因材施教，能够根据不同的教学内容选择不同的教学方法，教学方法灵活多样，有效促进教学目标的实现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针对性不强，教学方法比较单一，但基本上能够完成教学任务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教具和电教器材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或视频等电教器材且恰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良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具或视频等电教器材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素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止动作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整洁、朴素，仪表端正，亲切和蔼，举止文明；教态自然大方，为人师表、形象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冠整洁、朴素，教态一般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表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准确、简洁、流畅，使用普通话，声音宏亮、清晰；语速快慢适中；表达生动有趣，抑制顿挫，以手势助说话，以情感人，并富有启发性、形象性和逻辑性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易懂，较清晰流畅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驭课堂的艺术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中注意采用教学艺术，应用自然、得体，形成了个人的教学风格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风格、教学形式一般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纪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学生到课情况，善于课堂管理，学生能全神贯注地认真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纪律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维持课堂秩序，教育和督促学生遵守课堂纪律、学习纪律较好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与学的配合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双边活动吸引学生注意力、张驰得当；学生学习欲望强、教学配合好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本能跟上教师的教学进度；基本能掌握教学内容、教学配合较好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气氛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设良好的学习气氛，学生活跃而不过度；能在轻松愉快的课堂环境中学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授课平淡；学生学习积极性一般，课堂气氛不活跃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回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生能够掌握本课题的操作要领；积极、主动地进行课题练习；操作动作规范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生在</w:t>
            </w:r>
            <w:r>
              <w:rPr>
                <w:color w:val="FF0000"/>
                <w:sz w:val="18"/>
                <w:szCs w:val="18"/>
              </w:rPr>
              <w:t>训练</w:t>
            </w:r>
            <w:r>
              <w:rPr>
                <w:color w:val="FF0000"/>
                <w:sz w:val="18"/>
                <w:szCs w:val="18"/>
              </w:rPr>
              <w:t>过程中未出现对设备的损害与自身的受伤现象（正常操作发生意外的除外）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能够基本掌握本课题的操作要领；进行课题练习；操作动作较规范</w:t>
            </w:r>
          </w:p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</w:t>
            </w:r>
            <w:r>
              <w:rPr>
                <w:sz w:val="18"/>
                <w:szCs w:val="18"/>
              </w:rPr>
              <w:t>训练过</w:t>
            </w:r>
            <w:r>
              <w:rPr>
                <w:sz w:val="18"/>
                <w:szCs w:val="18"/>
              </w:rPr>
              <w:t>程中出现了对设备的小损害或自身出现了小受伤现象（正常操作发生意外的除外）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创新和特色体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形式新颖、不落俗套，具有鲜明的个性化特征，使人耳目一新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特征一般无明显新意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根据学科专业特点和具体实际情况可进行适当调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99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99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333399"/>
          <w:kern w:val="0"/>
          <w:sz w:val="30"/>
          <w:szCs w:val="30"/>
        </w:rPr>
        <w:t>五、实训（实习）教学环节</w:t>
      </w:r>
      <w:r>
        <w:rPr/>
        <w:t>质量标准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6"/>
        <w:gridCol w:w="1144"/>
        <w:gridCol w:w="607"/>
        <w:gridCol w:w="4257"/>
        <w:gridCol w:w="3165"/>
      </w:tblGrid>
      <w:tr>
        <w:trPr>
          <w:tblHeader w:val="true"/>
          <w:trHeight w:val="340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环节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观测点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参考权重</w:t>
            </w:r>
          </w:p>
        </w:tc>
        <w:tc>
          <w:tcPr>
            <w:tcW w:w="7422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99"/>
                <w:sz w:val="18"/>
                <w:szCs w:val="18"/>
              </w:rPr>
              <w:t>等级标准</w:t>
            </w:r>
          </w:p>
        </w:tc>
      </w:tr>
      <w:tr>
        <w:trPr>
          <w:tblHeader w:val="true"/>
          <w:trHeight w:val="34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A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333399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99"/>
                <w:sz w:val="18"/>
                <w:szCs w:val="18"/>
              </w:rPr>
              <w:t>C</w:t>
            </w:r>
          </w:p>
        </w:tc>
      </w:tr>
      <w:tr>
        <w:trPr>
          <w:trHeight w:val="646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准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管理文件</w:t>
            </w:r>
          </w:p>
        </w:tc>
        <w:tc>
          <w:tcPr>
            <w:tcW w:w="60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25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管理文件齐全，内容具体全面，要求严格，责任明确</w:t>
            </w:r>
          </w:p>
        </w:tc>
        <w:tc>
          <w:tcPr>
            <w:tcW w:w="316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管理文件齐全，内容较全面，有具体要求，责任较明确</w:t>
            </w:r>
          </w:p>
        </w:tc>
      </w:tr>
      <w:tr>
        <w:trPr>
          <w:trHeight w:val="651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计划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完整细致，能与职业资格证书所需的技能鉴定考试紧密结合，实施方案具体，落实计划措施得力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基本完整，实施方案较具体，落实计划措施较得力</w:t>
            </w:r>
          </w:p>
        </w:tc>
      </w:tr>
      <w:tr>
        <w:trPr>
          <w:trHeight w:val="917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大纲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性质、目的和学生应知应会的要求明确，内容全面完整、科学合理，符合教学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编写规范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性质、目的和学生应知应会的要求明确，内容基本完整，基本符合教学要求，编写较规范</w:t>
            </w:r>
          </w:p>
        </w:tc>
      </w:tr>
      <w:tr>
        <w:trPr>
          <w:trHeight w:val="804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指导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完整，紧密结合实训（实习）现场实际，阐述详尽，突出重、难点，符合专业教学要求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基本完整，能结合实训（实习）现场实际，基本符合专业教学要求</w:t>
            </w:r>
          </w:p>
        </w:tc>
      </w:tr>
      <w:tr>
        <w:trPr>
          <w:trHeight w:val="833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条件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实训（实习）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性质与专业联系密切，实训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先进、设备一流、管理水平高，得到实训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力支持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实训（实习）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性质与专业有关，实训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、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573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动员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员到位，实训计划、要求和学校规章制度传达明确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习过实训计划，要求和学校规章制度传达明确</w:t>
            </w:r>
          </w:p>
        </w:tc>
      </w:tr>
      <w:tr>
        <w:trPr>
          <w:trHeight w:val="1153" w:hRule="atLeast"/>
        </w:trPr>
        <w:tc>
          <w:tcPr>
            <w:tcW w:w="806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结构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高级职称或本科及以上学历的双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个实训（实习）单位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指导教师，每名教师指导学生人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高级职称或专科及以上学历的双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个实训（实习）单位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指导教师，每名教师指导学生人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833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态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度重视专业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指导教师态度认真，责任心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风严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身作则，为人师表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重视实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指导教师态度较认真，有责任心，能以身作则</w:t>
            </w:r>
          </w:p>
        </w:tc>
      </w:tr>
      <w:tr>
        <w:trPr>
          <w:trHeight w:val="1072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指导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有明确的实训（实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纪律要求，及时检查学生的实训情况，并认真指导，注意培养学生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问题的能力和创新精神，全过程的指导方法科学合理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的学习和纪律有要求，有检查落实；指导工作符合学院教学基本要求，方法合理可行</w:t>
            </w:r>
          </w:p>
        </w:tc>
      </w:tr>
      <w:tr>
        <w:trPr>
          <w:trHeight w:val="1088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结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指导的学生能圆满完成实训（实习）任务，其实训（实习）工作受到实训（实习）单位（部门）普遍好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认为实训（实习）收获较大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指导的学生能基本完成实训（实习）任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认为实训（实习）收获较大</w:t>
            </w:r>
          </w:p>
        </w:tc>
      </w:tr>
      <w:tr>
        <w:trPr>
          <w:trHeight w:val="594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总结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认真总结实训（实习）工作，并对做好实训（实习）工作提出切实可行的改进建议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认真总结实训（实习）工作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内容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内容完全符合专业教学计划和教学大纲要求，与专业结合密切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内容符合专业教学计划和教学大纲要求，与专业结合较密切</w:t>
            </w:r>
          </w:p>
        </w:tc>
      </w:tr>
      <w:tr>
        <w:trPr>
          <w:trHeight w:val="790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日志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学生的实训（实习）日志记录详细，数据完整准确；指导教师批阅认真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学生都能记录实训（实习）日志，内容基本完整，指导教师有批阅</w:t>
            </w:r>
          </w:p>
        </w:tc>
      </w:tr>
      <w:tr>
        <w:trPr>
          <w:trHeight w:val="720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报告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报告数据完整正确；图样清晰，系统性强；书写工整规范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报告数据较完整；图样比较清晰，有系统性；书写规范</w:t>
            </w:r>
          </w:p>
        </w:tc>
      </w:tr>
      <w:tr>
        <w:trPr>
          <w:trHeight w:val="1111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项目开出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项目开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K≥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训（实习）学时开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KS≥95%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开出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实际开出项目数（学时数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大纲规定的项目数（学时数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≤K&lt;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≤KS&lt;90%</w:t>
            </w:r>
          </w:p>
        </w:tc>
      </w:tr>
      <w:tr>
        <w:trPr>
          <w:trHeight w:val="981" w:hRule="atLeast"/>
        </w:trPr>
        <w:tc>
          <w:tcPr>
            <w:tcW w:w="806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组织工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（部）主任熟悉实训（实习）大纲，了解实训（实习）内容、计划与进度，参加实训（实习）检查工作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（部）主任参加专业实训的部署、组织准备和检查等工作</w:t>
            </w:r>
          </w:p>
        </w:tc>
      </w:tr>
      <w:tr>
        <w:trPr>
          <w:trHeight w:val="1160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检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确的纪律要求，执行严格，遵守安全、保密和劳动保护等有关规定，学生无违纪和事故发生，学生技能水平和组织管理能力高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纪律要求，执行一般，能遵守安全、保密和劳动保护等有关规定，学生无违纪和事故发生，学生技能水平和组织管理一般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评定方案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善的评定方案和严格的评定程序，定性和定量评定相结合，综合反映实训（实习）质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成绩评定方案和评定程序，能反映出实训（实习）质量</w:t>
            </w:r>
          </w:p>
        </w:tc>
      </w:tr>
      <w:tr>
        <w:trPr>
          <w:trHeight w:val="1215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评定过程效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评定过程公平、公开、透明，充分结合个人实训（实习）单位（小组）的意见，成绩符合正态分布规律，各种项目的填写、签字齐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证书一次性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评定过程较公开、公正，成绩基本符合正态分布规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证书一次性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总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结评价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单位（部门）能够认真对实训（实习）工作进行质量分析，分析报告客观、具体、详细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实训（实习）总结材料，分析较客观、具体、详细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存档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制度完整，有专人负责保管，职责明确，实训材料能够及时全部存档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管理实训材料，专业实训材料做到全部存档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推优工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科学，体现鲜明的先进性和创新性；过程透明，体现公开性和公正性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较科学，过程较透明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（实习）特色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特色鲜明，有创新性，实训（实习）经验有指导意义和推广价值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（实习）无明显特色，指导意义和推广价值一般</w:t>
            </w:r>
          </w:p>
        </w:tc>
      </w:tr>
      <w:tr>
        <w:trPr>
          <w:trHeight w:val="847" w:hRule="atLeast"/>
        </w:trPr>
        <w:tc>
          <w:tcPr>
            <w:tcW w:w="80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本标准适合对实训、实习教学环节组织实施过程的总体评价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的等级标准为：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．根据学科专业特点和具体实际情况可进行适当调整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pacing w:lineRule="exact" w:line="20" w:before="156" w:after="0"/>
        <w:ind w:right="42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794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教育督导室制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21"/>
      </w:rPr>
      <w:t>甘肃机电职业技术学院教学质量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1:00Z</dcterms:created>
  <dc:creator>zhao</dc:creator>
  <dc:description/>
  <cp:keywords/>
  <dc:language>en-US</dc:language>
  <cp:lastModifiedBy>zhao</cp:lastModifiedBy>
  <cp:lastPrinted>2011-05-16T08:19:00Z</cp:lastPrinted>
  <dcterms:modified xsi:type="dcterms:W3CDTF">2011-05-28T06:39:00Z</dcterms:modified>
  <cp:revision>11</cp:revision>
  <dc:subject/>
  <dc:title>教师课堂教学质量调研评估表</dc:title>
</cp:coreProperties>
</file>